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February 17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**6:45 p.m.**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</w:t>
        <w:tab/>
        <w:t>6:45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General Laws, Chapter 39, Section 23B, Paragraph 3 (Contract Negotiations).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0 p.m.</w:t>
        <w:tab/>
      </w:r>
      <w:r>
        <w:rPr>
          <w:rFonts w:cs="Times New Roman" w:ascii="Times New Roman" w:hAnsi="Times New Roman"/>
          <w:color w:val="000000"/>
        </w:rPr>
        <w:t>Swearing-In Ceremony – Fire Department Recruit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 – Annual All Alcohol Restaurant Liquor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weet Lemons, 986 State Road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5. </w:t>
        <w:tab/>
        <w:t>7:20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25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30 p.m.</w:t>
        <w:tab/>
        <w:t>Annual and Speci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4 – Town Committees: Formation, Reformation, Continuation, Discharg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19 – Amend Water By-Law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Special Article 8 – Alarm System Violations &amp; Penaltie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Special Article 14 – Adopt Fire Codes of the National Fire Protection Association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Special Article 20 – By Petition: Revoke Acceptance of the Community 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Cs w:val="24"/>
        </w:rPr>
        <w:t>Preservation Act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Special Article 21 – By Petition: Amend the Community Preservation Act, Reduce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ab/>
        <w:t xml:space="preserve">        to the minimum of .25%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 xml:space="preserve">8:00 p.m. </w:t>
        <w:tab/>
        <w:t>Discussion on 1820 Courthouse</w:t>
        <w:tab/>
        <w:t xml:space="preserve">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30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42:00Z</dcterms:created>
  <dc:creator>Melissa Arrighi</dc:creator>
  <dc:description/>
  <cp:keywords/>
  <dc:language>en-US</dc:language>
  <cp:lastModifiedBy>TPark</cp:lastModifiedBy>
  <cp:lastPrinted>2009-02-13T15:51:00Z</cp:lastPrinted>
  <dcterms:modified xsi:type="dcterms:W3CDTF">2009-02-13T20:52:00Z</dcterms:modified>
  <cp:revision>7</cp:revision>
  <dc:subject/>
  <dc:title>PLYMOUTH BOARD OF SELECTMEN</dc:title>
</cp:coreProperties>
</file>